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2"/>
          <w:ins w:id="1" w:author="Зайнуллина" w:date="2015-02-20T15:25:00Z"/>
        </w:rPr>
      </w:pPr>
      <w:ins w:id="0" w:author="Зайнуллина" w:date="2015-02-20T15:25:00Z">
        <w:r>
          <w:rPr>
            <w:sz w:val="22"/>
          </w:rPr>
        </w:r>
      </w:ins>
    </w:p>
    <w:p>
      <w:pPr>
        <w:pStyle w:val="Style15"/>
        <w:rPr>
          <w:sz w:val="22"/>
        </w:rPr>
      </w:pPr>
      <w:r>
        <w:rPr>
          <w:sz w:val="22"/>
        </w:rPr>
        <w:t>ДОГОВОР ПОСТАВКИ № ____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</w:rPr>
        <w:t>г. Казань                                                                                                                       «____» _____________20</w:t>
      </w:r>
      <w:r>
        <w:rPr>
          <w:b/>
          <w:color w:val="000000"/>
          <w:sz w:val="22"/>
          <w:lang w:val="en-US"/>
        </w:rPr>
        <w:t>___</w:t>
      </w:r>
      <w:r>
        <w:rPr>
          <w:b/>
          <w:color w:val="000000"/>
          <w:sz w:val="22"/>
        </w:rPr>
        <w:t xml:space="preserve"> г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  <w:szCs w:val="22"/>
        </w:rPr>
        <w:t xml:space="preserve">ООО «Агава», именуемое в дальнейшем </w:t>
      </w:r>
      <w:r>
        <w:rPr>
          <w:b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управляющего обособленного подразделения - гипермаркет «Мегастрой»_________________________________________, действующего на основании доверенности №___ от «___»__________20___года, с одной стороны, и ______________________________________________________________________________________________ ______________________________________________________________________________________________,именуемое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в лице 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, действующего на основании _________________________________________________________________, с другой стороны, заключили настоящий Договор в соответствии с Федеральным законом от 18 июля 2011 г. № 223-ФЗ «О закупках товаров, работ, услуг отдельными видами юридических лиц» о нижеследующем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едмет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1287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ставщик обязан поставить, а Покупатель принять и оплатить товар, согласно условий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  <w:tab w:val="left" w:pos="1287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оличество, ассортимент и цены на товар указываются в Спецификациях, являющихся неотъемли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  <w:tab w:val="left" w:pos="1287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Сроки и порядок поставки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 Товар поставляется Покупателю путем выборки не позднее 14 календарных дней с даты поступления на расчетный счет Поставщика оплаты товара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 xml:space="preserve">2.2. Моментом поставки товара является отгрузка товара Покупателю на складе Поставщика и подписание товарной накладной по форме ТОРГ-12/УПД. </w:t>
      </w:r>
    </w:p>
    <w:p>
      <w:pPr>
        <w:pStyle w:val="Normal"/>
        <w:widowControl w:val="false"/>
        <w:jc w:val="both"/>
        <w:rPr>
          <w:color w:val="000000"/>
          <w:sz w:val="22"/>
          <w:ins w:id="2" w:author="Зайнуллина" w:date="2015-02-19T14:50:00Z"/>
        </w:rPr>
      </w:pPr>
      <w:r>
        <w:rPr>
          <w:color w:val="000000"/>
          <w:sz w:val="22"/>
        </w:rPr>
        <w:t>2.3. Товар поставляется в таре и упаковке, соответствующих стандартам и техническим условиям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4. В случае нарушения Покупателем срока выборки товара, указанного в п. 2.1. Договора, Поставщик имеет право в одностороннем порядке изменить стоимость товара или отказаться от исполнения обязательств по договору с возвращением оплаченной за товар суммы.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Качество и комплектность товара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3.1. Качество и комплектность поставляемого товара должны соответствовать ГОСТ, ТУ, принятым для данного вида товаров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3.2. Приемка товара Покупателем по качеству и комплектности производится в соответствии со ст. ст. 518, 519 ГК РФ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Цена и порядок расчетов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1. Покупатель обязан оплатить выставленный Поставщиком счет в течение 3-х рабочих дней с даты, указанной на счете. В случае поступления оплаты с нарушением данного срока, Поставщик вправе в одностороннем порядке отказаться от исполнения обязательств по договору с возвращением Покупателю оплаченной за товар суммы.</w:t>
      </w:r>
    </w:p>
    <w:p>
      <w:pPr>
        <w:pStyle w:val="TextBody"/>
        <w:rPr>
          <w:sz w:val="22"/>
        </w:rPr>
      </w:pPr>
      <w:r>
        <w:rPr>
          <w:sz w:val="22"/>
        </w:rPr>
        <w:t>4.2. Расчеты между сторонами производятся наличным или безналичным путем.</w:t>
      </w:r>
    </w:p>
    <w:p>
      <w:pPr>
        <w:pStyle w:val="TextBody"/>
        <w:rPr>
          <w:sz w:val="22"/>
        </w:rPr>
      </w:pPr>
      <w:r>
        <w:rPr>
          <w:sz w:val="22"/>
        </w:rPr>
        <w:t>4.3. Оплата Покупателем счета свидетельствует о согласовании сторонами количества, ассортимента и цены товара.</w:t>
      </w:r>
    </w:p>
    <w:p>
      <w:pPr>
        <w:pStyle w:val="TextBody"/>
        <w:rPr>
          <w:sz w:val="22"/>
        </w:rPr>
      </w:pPr>
      <w:r>
        <w:rPr>
          <w:sz w:val="22"/>
        </w:rPr>
        <w:t>4.4. Покупатель считается выполнившим свою обязанность по оплате товара с момента поступления денежных средств на расчетный счет Поставщика в срок, установленный п. 4.1. Договора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90"/>
        <w:ind w:left="0" w:right="0" w:hanging="0"/>
        <w:rPr/>
      </w:pPr>
      <w:r>
        <w:rPr>
          <w:sz w:val="22"/>
        </w:rPr>
        <w:t>4.5. Сумма произведенного платежа погашает денежные обязательства по оплате поставок в порядке их возникновения. Денежные средства в размере, превышающим размер задолженности, учитываются Поставщиком в качестве предоплаты в счет будущих поставок по настоящему договору.</w:t>
      </w:r>
    </w:p>
    <w:p>
      <w:pPr>
        <w:pStyle w:val="Normal"/>
        <w:ind w:left="-57" w:hanging="0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Ответственность сторон и порядок разрешения споров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5.1. Споры, возникающие в процессе исполнения настоящего договора, разрешаются сторонами путем переговоров. В случае невозможности урегулирования разногласий путем переговоров, с</w:t>
      </w:r>
      <w:r>
        <w:rPr>
          <w:sz w:val="22"/>
          <w:szCs w:val="22"/>
        </w:rPr>
        <w:t>торона, право которой нарушено, обязана предъявить другой стороне претензию. Срок ответа на претензию – 7 рабочих дней. В случае не урегулирования спора в претензионном порядке,</w:t>
      </w:r>
      <w:r>
        <w:rPr>
          <w:color w:val="000000"/>
          <w:sz w:val="22"/>
          <w:szCs w:val="22"/>
        </w:rPr>
        <w:t xml:space="preserve"> спор передается на рассмотрение Арбитражного суда Республики Татарстан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бстоятельства непреодолимой силы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6.1. В случае возникновения форс-мажорных обстоятельств, к которым стороны относят стихийные бедствия (пожары, наводнения и т.п.), военные действия, изменения законодательства, которые могут повлиять на исполнение настоящего договора, стороны освобождаются от ненадлежащего выполнения договора в течение срока действия указанных обстоятельств. В этом случае стороны должны договориться о новом сроке поставки. В случае, если указанные обстоятельства длятся более трех месяцев, каждая из сторон вправе расторгнуть настоящий договор с предварительным уведомлением другой стороны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Срок договора, порядок его изменения и растор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1. Все изменения, дополнения настоящего Договора действительны в том случае, если они оформлены дополнительным соглашением.</w:t>
      </w:r>
    </w:p>
    <w:p>
      <w:pPr>
        <w:pStyle w:val="TextBody"/>
        <w:rPr/>
      </w:pPr>
      <w:r>
        <w:rPr>
          <w:sz w:val="22"/>
        </w:rPr>
        <w:t>7.2. Настоящий Договор вступает в силу с момента подписания и действует до «___»_____________ 2019г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7.3. В случае если ни одна из сторон за 14 рабочих дней до окончания срока, указанного в п. 7.2. Договора не заявит о намерении расторгнуть договор, срок действия договора продлевается на 1 год. Количество продлений не ограничено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</w:rPr>
        <w:t>8. Программа лояльности Продавца карта «Всегда Выгодно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 xml:space="preserve">8.1. Продавцом предлагается Покупателю участие в программе лояльности «Всегда Выгодно» (далее – Программа лояльности), условия которой размещены на сайте Продавца – </w:t>
      </w:r>
      <w:r>
        <w:rPr>
          <w:color w:val="000000"/>
          <w:sz w:val="22"/>
          <w:lang w:val="en-US"/>
        </w:rPr>
        <w:t>megastroy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com</w:t>
      </w:r>
      <w:r>
        <w:rPr>
          <w:color w:val="000000"/>
          <w:sz w:val="22"/>
        </w:rPr>
        <w:t>. Условия Программы лояльности могут быть изменены Продавцом в одностороннем порядке. Программа лояльности является бесплатной, бессрочной и может быть отменена Продавцом в любой момент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8.2. Подписывая настоящий договор, Покупатель присоединяется к Программе лояльности Продавца и принимает ее условия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8.3. В рамках Программы лояльности представителям Покупателя выдается Карта-Идентификатор, которая предоставляет Покупателю возможность </w:t>
      </w:r>
      <w:r>
        <w:rPr/>
        <w:t>неоднократно совершать покупки во всех магазинах сети «Мегастрой» в течение срока действия доверенности представителя без предоставления оригинала доверенности и паспорта при каждой последующей покупке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8.4. Карта не является именной и оформляется на Покупателя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8.5. Продавец не несет ответственность за отпуск товара представителю Покупателя, доверенность которого прекращена, при отсутствии надлежащего извещения Продавца об отмене доверенности (ст. 189 ГК РФ)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6. Покупатель несет риск использования карты третьими лицами, не являющимися представителями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</w:rPr>
        <w:t>9.Заключительные условия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</w:rPr>
        <w:t>9.1.</w:t>
      </w:r>
      <w:r>
        <w:rPr>
          <w:sz w:val="22"/>
          <w:szCs w:val="22"/>
        </w:rPr>
        <w:t xml:space="preserve"> Юридически значимые сообщения подлежат передаче путем почтовой и/или электронно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color w:val="000000"/>
          <w:sz w:val="22"/>
        </w:rPr>
        <w:t>Настоящий договор составлен в двух идентичных экземплярах на русском языке, имеющих равную юридическую силу.</w:t>
      </w:r>
    </w:p>
    <w:p>
      <w:pPr>
        <w:pStyle w:val="TextBody"/>
        <w:rPr/>
      </w:pPr>
      <w:r>
        <w:rPr>
          <w:sz w:val="22"/>
        </w:rPr>
        <w:t>9.3. Во всем остальном, не предусмотренном настоящим Договором, стороны будут руководствоваться законодательством РФ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. Юридические адреса и подписи сторон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type w:val="nextPage"/>
          <w:pgSz w:w="11906" w:h="16838"/>
          <w:pgMar w:left="794" w:right="680" w:gutter="0" w:header="0" w:top="42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Поставщик»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ООО «Агава»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420088, г.Казань, пр-кт Победы, д.159, оф.1003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ИНН/КПП: 1660067356/16600100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/с: 40702810562210101250 в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тделении «Банк Татарстан» №8610 ПАО Сбербанк г. Казань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р.счет: 3010181060000000060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ИК:049205770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sz w:val="22"/>
        </w:rPr>
        <w:t>_______________/___________________/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2"/>
        </w:rPr>
      </w:pPr>
      <w:r>
        <w:rPr>
          <w:sz w:val="22"/>
        </w:rPr>
        <w:t>М.П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Покупатель»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sz w:val="22"/>
        </w:rPr>
        <w:t>_______________/_______________________/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2"/>
        </w:rPr>
      </w:pPr>
      <w:r>
        <w:rPr>
          <w:sz w:val="22"/>
        </w:rPr>
        <w:t>М.П.</w:t>
      </w:r>
    </w:p>
    <w:p>
      <w:pPr>
        <w:sectPr>
          <w:type w:val="continuous"/>
          <w:pgSz w:w="11906" w:h="16838"/>
          <w:pgMar w:left="794" w:right="680" w:gutter="0" w:header="0" w:top="426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«Согласовано»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чальник ООП                                                   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Юридический отдел                                             ___________________</w:t>
      </w:r>
    </w:p>
    <w:sectPr>
      <w:type w:val="continuous"/>
      <w:pgSz w:w="11906" w:h="16838"/>
      <w:pgMar w:left="794" w:right="680" w:gutter="0" w:header="0" w:top="426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</w:pPr>
    <w:rPr>
      <w:bCs/>
      <w:color w:val="000000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8:00Z</dcterms:created>
  <dc:creator>yourist</dc:creator>
  <dc:description/>
  <cp:keywords/>
  <dc:language>en-US</dc:language>
  <cp:lastModifiedBy>Office</cp:lastModifiedBy>
  <cp:lastPrinted>2018-03-29T11:05:00Z</cp:lastPrinted>
  <dcterms:modified xsi:type="dcterms:W3CDTF">2021-02-04T07:48:00Z</dcterms:modified>
  <cp:revision>2</cp:revision>
  <dc:subject/>
  <dc:title>ДОГОВОР ПОСТАВКИ № ___</dc:title>
</cp:coreProperties>
</file>