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6"/>
        <w:rPr>
          <w:color w:val="000000"/>
          <w:sz w:val="22"/>
        </w:rPr>
      </w:pPr>
      <w:r>
        <w:rPr>
          <w:sz w:val="22"/>
        </w:rPr>
        <w:t>ДОГОВОР ПОСТАВКИ № ____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г. Казань                                                                                                                        «____» _____________ 20__ г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ООО «Агава», именуемое в дальнейшем </w:t>
      </w:r>
      <w:r>
        <w:rPr>
          <w:b/>
          <w:color w:val="000000"/>
          <w:sz w:val="22"/>
        </w:rPr>
        <w:t>«Поставщик»</w:t>
      </w:r>
      <w:r>
        <w:rPr>
          <w:color w:val="000000"/>
          <w:sz w:val="22"/>
        </w:rPr>
        <w:t xml:space="preserve">, в лице управляющего обособленного подразделения - гипермаркет «Мегастрой» _____________________, действующего на основании доверенности №__ от «_____»_________20__ года, с одной стороны, и ____________________,именуемое в дальнейшем </w:t>
      </w:r>
      <w:r>
        <w:rPr>
          <w:b/>
          <w:color w:val="000000"/>
          <w:sz w:val="22"/>
        </w:rPr>
        <w:t>«Покупатель»</w:t>
      </w:r>
      <w:r>
        <w:rPr>
          <w:color w:val="000000"/>
          <w:sz w:val="22"/>
        </w:rPr>
        <w:t>, в лице ________________________________________________________________, действующего на основании _________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едмет Договора.</w:t>
      </w:r>
    </w:p>
    <w:p>
      <w:pPr>
        <w:pStyle w:val="Normal"/>
        <w:widowControl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0" w:leader="none"/>
          <w:tab w:val="left" w:pos="128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ставщик обязан поставить, а Покупатель принять и оплатить товар согласно условий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0" w:leader="none"/>
          <w:tab w:val="left" w:pos="128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оличество, ассортимент и цены на товар указываются в счете и товарной накладной по форме ТОРГ-12/УПД на каждую партию Товара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28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поставки</w:t>
      </w:r>
    </w:p>
    <w:p>
      <w:pPr>
        <w:pStyle w:val="Normal"/>
        <w:widowControl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 Товар поставляется Покупателю путем выборки не позднее 14 календарных дней с даты поступления на расчетный счет Поставщика 100% предоплаты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 Моментом поставки товара является отгрузка товара Покупателю на складе Поставщика и подписание товарной накладной по форме ТОРГ-12/УПД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3. Товар поставляется в таре и упаковке, соответствующих стандартам и техническим условиям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 В случае нарушения Покупателем срока выборки товара, указанного в п. 2.1. Договора, Поставщик имеет право в одностороннем порядке изменить стоимость товара или отказаться от исполнения обязательств по договору с возвращением оплаченной за товар суммы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Качество и комплектность товар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3.1. Качество и комплектность поставляемого товара должны соответствовать ГОСТ, ТУ, принятым для  данного вида товаров.</w:t>
      </w:r>
    </w:p>
    <w:p>
      <w:pPr>
        <w:pStyle w:val="Normal"/>
        <w:widowControl w:val="false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</w:rPr>
        <w:t>3.2. Приемка товара Покупателем по качеству и комплектности производится в соответствии со ст. ст. 518, 519 ГК РФ во время передачи товара Покупателю. С момента подписания накладной по форме ТОРГ-12/УПД без соответствующих отметок о наличии у Покупателя претензий к качеству товара, обязанность Поставщика по поставке товара считается выполненной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Цена и порядок расчетов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1. По настоящему договору Поставщик поставляет Товар на условиях 100% предоплаты. Покупатель  обязан оплатить выставленный Поставщиком счет в течение 3-х рабочих  дней с даты, указанной в счете. В случае поступления оплаты с нарушением данного срока, Поставщик вправе в одностороннем порядке отказаться от исполнения обязательств по договору с возвращением Покупателю оплаченной за товар суммы.</w:t>
      </w:r>
    </w:p>
    <w:p>
      <w:pPr>
        <w:pStyle w:val="TextBody"/>
        <w:rPr>
          <w:sz w:val="22"/>
        </w:rPr>
      </w:pPr>
      <w:r>
        <w:rPr>
          <w:sz w:val="22"/>
        </w:rPr>
        <w:t>4.2. Расчеты между сторонами производятся безналичным способом или наличный способом в соответствии с действующим законодательством.</w:t>
      </w:r>
    </w:p>
    <w:p>
      <w:pPr>
        <w:pStyle w:val="TextBody"/>
        <w:rPr>
          <w:sz w:val="22"/>
        </w:rPr>
      </w:pPr>
      <w:r>
        <w:rPr>
          <w:sz w:val="22"/>
        </w:rPr>
        <w:t>4.3. Оплата Покупателем счета свидетельствует о согласовании сторонами количества, ассортимента и цены товара.</w:t>
      </w:r>
    </w:p>
    <w:p>
      <w:pPr>
        <w:pStyle w:val="TextBody"/>
        <w:rPr>
          <w:sz w:val="22"/>
        </w:rPr>
      </w:pPr>
      <w:r>
        <w:rPr>
          <w:sz w:val="22"/>
        </w:rPr>
        <w:t>4.4. Покупатель считается выполнившим свою обязанность по оплате товара с момента поступ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90"/>
        <w:ind w:left="0" w:right="0" w:hanging="0"/>
        <w:rPr/>
      </w:pPr>
      <w:r>
        <w:rPr>
          <w:sz w:val="22"/>
        </w:rPr>
        <w:t>4.5. Сумма произведенного платежа погашает денежные обязательства по оплате поставок в порядке их возникновения. Денежные средства в размере, превышающем размер задолженности, учитываются Поставщиком в качестве предоплаты в счет будущих поставок по настоящему договору.</w:t>
      </w:r>
    </w:p>
    <w:p>
      <w:pPr>
        <w:pStyle w:val="Normal"/>
        <w:ind w:left="-57" w:hanging="0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Ответственность сторон и порядок разрешения споров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5.1. Споры, возникающие в процессе исполнения настоящего договора, разрешаются сторонами путем переговоров. В случае невозможности урегулирования разногласий путем переговоров, с</w:t>
      </w:r>
      <w:r>
        <w:rPr>
          <w:sz w:val="22"/>
          <w:szCs w:val="22"/>
        </w:rPr>
        <w:t>торона, право которой нарушено, обязана предъявить другой стороне претензию. Срок ответа на претензию – 7 рабочих дней. В случае не урегулирования спора в претензионном порядке,</w:t>
      </w:r>
      <w:r>
        <w:rPr>
          <w:color w:val="000000"/>
          <w:sz w:val="22"/>
          <w:szCs w:val="22"/>
        </w:rPr>
        <w:t xml:space="preserve"> спор передается на рассмотрение арбитражного суда в соответствии с действующим законодательством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бстоятельства непреодолимой сил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sz w:val="22"/>
        </w:rPr>
        <w:t>6.1. В случае возникновения форс-мажорных обстоятельств, к которым стороны относят стихийные бедствия, наводнения, военные действия, изменения законодательства, которые могут повлиять на исполнение настоящего договора, стороны освобождаются от ненадлежащего выполнения договора в течение срока действия указанных обстоятельств. В этом случае стороны должны договориться о новом сроке поставки. В случае, если указанные обстоятельства длятся более трех месяцев, каждая из сторон вправе расторгнуть настоящий договор с предварительным уведомлением другой стороны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Срок договора, порядок его изменения и растор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1. Все изменения, дополнения настоящего Договора действительны в том случае, если они оформлены дополнительным соглашением.</w:t>
      </w:r>
    </w:p>
    <w:p>
      <w:pPr>
        <w:pStyle w:val="TextBody"/>
        <w:rPr>
          <w:sz w:val="22"/>
        </w:rPr>
      </w:pPr>
      <w:r>
        <w:rPr>
          <w:sz w:val="22"/>
        </w:rPr>
        <w:t xml:space="preserve">7.2. Настоящий Договор вступает в силу с момента подписания и действует в течение 1 (одного) года с момента подписания договора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7.3. В случае если ни одна из сторон за 14 рабочих дней до окончания срока, указанного в п. 7.2. Договора не заявит о намерении расторгнуть договор, срок действия договора продлевается на 1 год. Количество продлений не ограничено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Программа лояльности Продавца «Всегда Выгодно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8.1. Продавцом предлагается Покупателю участие в программе лояльности «Всегда Выгодно» (далее – Программа лояльности), условия которой размещены на сайте Продавца – </w:t>
      </w:r>
      <w:r>
        <w:rPr>
          <w:color w:val="000000"/>
          <w:sz w:val="22"/>
          <w:lang w:val="en-US"/>
        </w:rPr>
        <w:t>megastroy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com</w:t>
      </w:r>
      <w:r>
        <w:rPr>
          <w:color w:val="000000"/>
          <w:sz w:val="22"/>
        </w:rPr>
        <w:t>. Условия Программы лояльности могут быть изменены Продавцом в одностороннем порядке. Программа лояльности является бесплатной, бессрочной и может быть отменена Продавцом в любой момент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2. Подписывая настоящий договор, Покупатель присоединяется к Программе лояльности Продавца и принимает ее услови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3. В рамках Программы лояльности представителям Покупателя выдается Карта-Идентификатор, которая предоставляет Покупателю возможность </w:t>
      </w:r>
      <w:r>
        <w:rPr/>
        <w:t>неоднократно совершать покупки во всех магазинах сети «Мегастрой» в течение срока действия доверенности представителя без предоставления оригинала доверенности и паспорта при каждой последующей покупке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4. Карта не является именной и оформляется на Покупателя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8.5. Продавец не несет ответственность за отпуск товара представителю Покупателя, доверенность которого прекращена, при отсутствии надлежащего извещения Продавца об отмене доверенности (ст. 189 ГК РФ)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8.6. Покупатель несет риск использования карты третьими лицами, не являющимися представителями Покупателя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</w:rPr>
        <w:t>9. Заключительные условия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9.1.</w:t>
      </w:r>
      <w:r>
        <w:rPr>
          <w:sz w:val="22"/>
          <w:szCs w:val="22"/>
        </w:rPr>
        <w:t xml:space="preserve"> Юридически значимые сообщения подлежат передаче путем почтовой и/или электронной связи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9.2. </w:t>
      </w:r>
      <w:r>
        <w:rPr>
          <w:color w:val="000000"/>
          <w:sz w:val="22"/>
        </w:rPr>
        <w:t>Настоящий договор составлен в двух идентичных экземплярах на русском языке, имеющих равную юридическую силу.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9.3. Во всем остальном, не предусмотренном настоящим Договором, стороны будут руководствоваться законодательством РФ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 Юридические адреса и подписи сторон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794" w:right="68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/>
        <w:t xml:space="preserve">   </w:t>
      </w:r>
      <w:r>
        <w:rPr>
          <w:b/>
          <w:color w:val="000000"/>
          <w:sz w:val="22"/>
        </w:rPr>
        <w:t>«Поставщик»                                                                      «Покупатель»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ООО «Агава»                                                                  </w:t>
      </w:r>
      <w:r>
        <w:rPr>
          <w:b/>
          <w:sz w:val="22"/>
          <w:lang w:val="en-US"/>
        </w:rPr>
        <w:t>_________________________________________</w:t>
      </w:r>
    </w:p>
    <w:tbl>
      <w:tblPr>
        <w:tblW w:w="1031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5271"/>
      </w:tblGrid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420088, РТ, г. Казань, пр-кт Победы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59, оф.1003 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дрес: 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НН 1660067356 КПП</w:t>
            </w:r>
            <w:r>
              <w:rPr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hd w:fill="FFFFFF" w:val="clear"/>
              </w:rPr>
              <w:t>16600100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Н/КПП 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Р/с: </w:t>
            </w:r>
            <w:r>
              <w:rPr>
                <w:rFonts w:eastAsia="Arial" w:cs="Arial"/>
                <w:sz w:val="22"/>
                <w:szCs w:val="22"/>
              </w:rPr>
              <w:t>40702810562210101250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/с 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</w:t>
            </w: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142" w:hanging="0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ОТДЕЛЕНИИ "БАНК ТАТАРСТАН" N8610 </w:t>
            </w:r>
          </w:p>
          <w:p>
            <w:pPr>
              <w:pStyle w:val="Normal"/>
              <w:widowControl w:val="false"/>
              <w:spacing w:lineRule="atLeast" w:line="10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АО СБЕРБАНК, Г. КАЗАНЬ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в ___________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Кор.счет: </w:t>
            </w:r>
            <w:r>
              <w:rPr>
                <w:rFonts w:eastAsia="Arial" w:cs="Arial"/>
                <w:sz w:val="22"/>
                <w:szCs w:val="22"/>
              </w:rPr>
              <w:t>3010181060000000060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р. счет 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</w:t>
            </w: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303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БИК: 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Arial" w:cs="Arial"/>
                <w:sz w:val="22"/>
                <w:szCs w:val="22"/>
              </w:rPr>
              <w:t>4920560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__________________________________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hd w:fill="FFFFFF" w:val="clear"/>
        </w:rPr>
      </w:pPr>
      <w:r>
        <w:rPr>
          <w:b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 xml:space="preserve">    </w:t>
      </w:r>
      <w:r>
        <w:rPr>
          <w:color w:val="000000"/>
          <w:sz w:val="22"/>
          <w:shd w:fill="FFFFFF" w:val="clear"/>
        </w:rPr>
        <w:t>________________/______________/                               __________________/ _______________/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ab/>
        <w:tab/>
        <w:tab/>
      </w:r>
    </w:p>
    <w:sectPr>
      <w:type w:val="continuous"/>
      <w:pgSz w:w="11906" w:h="16838"/>
      <w:pgMar w:left="794" w:right="680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bCs/>
      <w:color w:val="000000"/>
      <w:sz w:val="22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3:00Z</dcterms:created>
  <dc:creator>yourist</dc:creator>
  <dc:description/>
  <cp:keywords/>
  <dc:language>en-US</dc:language>
  <cp:lastModifiedBy>rukyourist</cp:lastModifiedBy>
  <cp:lastPrinted>2016-03-22T09:23:00Z</cp:lastPrinted>
  <dcterms:modified xsi:type="dcterms:W3CDTF">2021-05-06T05:16:00Z</dcterms:modified>
  <cp:revision>10</cp:revision>
  <dc:subject/>
  <dc:title>ДОГОВОР ПОСТАВКИ № ___</dc:title>
</cp:coreProperties>
</file>